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NCE WILLIAM COUNTY PUBLIC SCHOOLS STUDENT WITHDRAWAL FOR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TRUCTIONS:  This form must be completed and initialed.  All grades should be in either numerical or alpha format, books returned, and form returned to the Registrar/Records Secretary.  A copy will be given to the student at the time of withdrawal and the original document retained in the #1 File of the student’s educational recor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t 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STUDENT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250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251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252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ab/>
        <w:tab/>
        <w:t xml:space="preserve">DOB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249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ab/>
        <w:t xml:space="preserve">GRAD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ab/>
        <w:t xml:space="preserve">PERM #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253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URRENT ADDRESS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</w:r>
      <w:r>
        <w:rPr>
          <w:b/>
          <w:i/>
          <w:sz w:val="16"/>
          <w:szCs w:val="16"/>
        </w:rPr>
        <w:t>Street #</w:t>
        <w:tab/>
        <w:tab/>
        <w:tab/>
        <w:t>City</w:t>
        <w:tab/>
        <w:tab/>
        <w:t>State</w:t>
        <w:tab/>
        <w:tab/>
        <w:t>Zi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PARENT HOME PHONE #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ab/>
        <w:t xml:space="preserve">PARENT CELL PHONE #:  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t I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NEW ADDRESS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NEXT SCHOOL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  </w:t>
      </w:r>
      <w:r>
        <w:rPr>
          <w:b/>
          <w:i/>
          <w:sz w:val="16"/>
          <w:szCs w:val="16"/>
        </w:rPr>
        <w:t xml:space="preserve">Name    </w:t>
        <w:tab/>
        <w:tab/>
        <w:tab/>
        <w:t>Address</w:t>
        <w:tab/>
        <w:tab/>
        <w:tab/>
        <w:tab/>
        <w:t>Phone #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I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TESTING ID #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 xml:space="preserve">  CURRENT GRADING PERIOD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 xml:space="preserve">    WITHDRAWAL DATE/CODE:  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263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WCS Grading Periods</w:t>
        <w:tab/>
        <w:t>1</w:t>
      </w:r>
      <w:r>
        <w:rPr>
          <w:b/>
          <w:sz w:val="16"/>
          <w:szCs w:val="16"/>
          <w:vertAlign w:val="superscript"/>
        </w:rPr>
        <w:t>st</w:t>
      </w:r>
      <w:r>
        <w:rPr>
          <w:b/>
          <w:sz w:val="16"/>
          <w:szCs w:val="16"/>
        </w:rPr>
        <w:t xml:space="preserve"> August 28 – November 3, 2017</w:t>
        <w:tab/>
        <w:t>2</w:t>
      </w:r>
      <w:r>
        <w:rPr>
          <w:b/>
          <w:sz w:val="16"/>
          <w:szCs w:val="16"/>
          <w:vertAlign w:val="superscript"/>
        </w:rPr>
        <w:t>nd</w:t>
      </w:r>
      <w:r>
        <w:rPr>
          <w:b/>
          <w:sz w:val="16"/>
          <w:szCs w:val="16"/>
        </w:rPr>
        <w:t xml:space="preserve">  November 8, 2017 – January 26, 2018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ab/>
        <w:tab/>
        <w:tab/>
        <w:t>3</w:t>
      </w:r>
      <w:r>
        <w:rPr>
          <w:b/>
          <w:sz w:val="16"/>
          <w:szCs w:val="16"/>
          <w:vertAlign w:val="superscript"/>
        </w:rPr>
        <w:t>rd</w:t>
      </w:r>
      <w:r>
        <w:rPr>
          <w:b/>
          <w:sz w:val="16"/>
          <w:szCs w:val="16"/>
        </w:rPr>
        <w:t xml:space="preserve"> January 30  – April 13, 2017</w:t>
        <w:tab/>
        <w:tab/>
        <w:t>4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 April 17 – June 8, 201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URSE</w:t>
        <w:tab/>
        <w:t xml:space="preserve">        TEACHER       1</w:t>
      </w:r>
      <w:r>
        <w:rPr>
          <w:b/>
          <w:sz w:val="16"/>
          <w:szCs w:val="16"/>
          <w:vertAlign w:val="superscript"/>
        </w:rPr>
        <w:t>ST</w:t>
      </w:r>
      <w:r>
        <w:rPr>
          <w:b/>
          <w:sz w:val="16"/>
          <w:szCs w:val="16"/>
        </w:rPr>
        <w:t xml:space="preserve">            2</w:t>
      </w:r>
      <w:r>
        <w:rPr>
          <w:b/>
          <w:sz w:val="16"/>
          <w:szCs w:val="16"/>
          <w:vertAlign w:val="superscript"/>
        </w:rPr>
        <w:t>ND</w:t>
      </w:r>
      <w:r>
        <w:rPr>
          <w:b/>
          <w:sz w:val="16"/>
          <w:szCs w:val="16"/>
        </w:rPr>
        <w:t xml:space="preserve">          EXAM    SEM 1      3</w:t>
      </w:r>
      <w:r>
        <w:rPr>
          <w:b/>
          <w:sz w:val="16"/>
          <w:szCs w:val="16"/>
          <w:vertAlign w:val="superscript"/>
        </w:rPr>
        <w:t>RD</w:t>
      </w:r>
      <w:r>
        <w:rPr>
          <w:b/>
          <w:sz w:val="16"/>
          <w:szCs w:val="16"/>
        </w:rPr>
        <w:t xml:space="preserve">           4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         EXAM     SEM 2        BK</w:t>
        <w:tab/>
        <w:tab/>
        <w:t xml:space="preserve">       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666"/>
        <w:gridCol w:w="666"/>
        <w:gridCol w:w="666"/>
        <w:gridCol w:w="666"/>
        <w:gridCol w:w="666"/>
        <w:gridCol w:w="666"/>
        <w:gridCol w:w="666"/>
        <w:gridCol w:w="666"/>
        <w:gridCol w:w="156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bookmarkStart w:id="0" w:name="OLE_LINK1"/>
      <w:bookmarkEnd w:id="0"/>
      <w:r>
        <w:rPr>
          <w:b/>
          <w:i/>
          <w:sz w:val="20"/>
          <w:szCs w:val="20"/>
        </w:rPr>
        <w:t>Grading Scale:  A=90-100, B+=87-89, B=80-86, C+=77-79, C=70-76, D+=67-69, D=60-66, I=Incomplet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bookmarkStart w:id="1" w:name="OLE_LINK1"/>
      <w:bookmarkStart w:id="2" w:name="OLE_LINK1"/>
      <w:bookmarkEnd w:id="2"/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LEARANCE REQUIRED:  PLEASE CHECK BOX AND INITIA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3" w:name="__Fieldmark__190_2212086724"/>
      <w:bookmarkStart w:id="4" w:name="__Fieldmark__190_2212086724"/>
      <w:bookmarkEnd w:id="4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Attendance Secretary      </w:t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5" w:name="__Fieldmark__191_2212086724"/>
      <w:bookmarkStart w:id="6" w:name="__Fieldmark__191_2212086724"/>
      <w:bookmarkEnd w:id="6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School Counselor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7" w:name="__Fieldmark__192_2212086724"/>
      <w:bookmarkStart w:id="8" w:name="__Fieldmark__192_2212086724"/>
      <w:bookmarkEnd w:id="8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Bookkeeper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9" w:name="__Fieldmark__193_2212086724"/>
      <w:bookmarkStart w:id="10" w:name="__Fieldmark__193_2212086724"/>
      <w:bookmarkEnd w:id="10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Library  BKS  Returned  Yes/N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16"/>
          <w:szCs w:val="16"/>
          <w:u w:val="single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1" w:name="__Fieldmark__194_2212086724"/>
      <w:bookmarkStart w:id="12" w:name="__Fieldmark__194_2212086724"/>
      <w:bookmarkEnd w:id="12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School Nurse  </w:t>
        <w:tab/>
        <w:t xml:space="preserve">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3" w:name="__Fieldmark__195_2212086724"/>
      <w:bookmarkStart w:id="14" w:name="__Fieldmark__195_2212086724"/>
      <w:bookmarkEnd w:id="14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Locker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5" w:name="__Fieldmark__196_2212086724"/>
      <w:bookmarkStart w:id="16" w:name="__Fieldmark__196_2212086724"/>
      <w:bookmarkEnd w:id="16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Cafeteria Credit/Debt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7" w:name="__Fieldmark__197_2212086724"/>
      <w:bookmarkStart w:id="18" w:name="__Fieldmark__197_2212086724"/>
      <w:bookmarkEnd w:id="18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Other/Comments </w:t>
      </w:r>
      <w:r>
        <w:fldChar w:fldCharType="begin">
          <w:ffData>
            <w:name w:val="Text254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255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256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257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Verified By:  </w:t>
      </w: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221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222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223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224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225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226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229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230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231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ab/>
        <w:tab/>
        <w:tab/>
        <w:t xml:space="preserve">Date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227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fldChar w:fldCharType="begin">
          <w:ffData>
            <w:name w:val="Text228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ab/>
        <w:t xml:space="preserve">      Maria Gouro, </w:t>
      </w:r>
      <w:r>
        <w:rPr>
          <w:i/>
          <w:sz w:val="16"/>
          <w:szCs w:val="16"/>
        </w:rPr>
        <w:t>Registra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**Note**  A complete copy of the student’s educational record(s) will be sent upon receipt of written request from receiving school.  Please fax or mail request t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PWC School</w:t>
        <w:tab/>
        <w:tab/>
        <w:tab/>
        <w:t xml:space="preserve">                                                            Parent/Guardian </w:t>
      </w:r>
    </w:p>
    <w:p>
      <w:pPr>
        <w:pStyle w:val="Normal"/>
        <w:rPr/>
      </w:pPr>
      <w:r>
        <w:rPr>
          <w:b/>
          <w:sz w:val="16"/>
          <w:szCs w:val="16"/>
        </w:rPr>
        <w:t>Woodbridge Middle School</w:t>
        <w:tab/>
        <w:tab/>
        <w:tab/>
        <w:tab/>
        <w:t>_________________________________________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2201 York Drive</w:t>
        <w:tab/>
        <w:tab/>
        <w:tab/>
        <w:tab/>
        <w:t xml:space="preserve">                                                   Pri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oodbridge, VA 2219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03-494-3181 Main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03-494-6745 Fax</w:t>
        <w:tab/>
        <w:tab/>
        <w:tab/>
        <w:t xml:space="preserve">                                     _________________________________________</w:t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                                                                                                     </w:t>
      </w:r>
      <w:r>
        <w:rPr>
          <w:b/>
          <w:i/>
          <w:sz w:val="16"/>
          <w:szCs w:val="16"/>
        </w:rPr>
        <w:t>Signature &amp; Date</w:t>
        <w:tab/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9" w:name="__Fieldmark__215_2212086724"/>
      <w:bookmarkStart w:id="20" w:name="__Fieldmark__215_2212086724"/>
      <w:bookmarkEnd w:id="20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Records sent to new school   Date</w:t>
        <w:tab/>
        <w:tab/>
        <w:tab/>
        <w:tab/>
        <w:tab/>
        <w:tab/>
        <w:tab/>
        <w:tab/>
        <w:tab/>
        <w:t xml:space="preserve">                           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62830" cy="931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6283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10:00Z</dcterms:created>
  <dc:creator>PWCS</dc:creator>
  <dc:description/>
  <cp:keywords/>
  <dc:language>en-US</dc:language>
  <cp:lastModifiedBy>Maria S. Gouro</cp:lastModifiedBy>
  <cp:lastPrinted>2017-09-14T11:09:00Z</cp:lastPrinted>
  <dcterms:modified xsi:type="dcterms:W3CDTF">2017-09-26T13:28:00Z</dcterms:modified>
  <cp:revision>3</cp:revision>
  <dc:subject/>
  <dc:title>PRINCE WILLIAM COUNTY PUBLIC SCHOOLS STUDENT WITHDRAWAL FORM</dc:title>
</cp:coreProperties>
</file>